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2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sure per eliminare i rischi da interferenze 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e protezion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Wingdings2" w:ascii="Wingdings2" w:hAnsi="Wingdings2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iunione preliminare di coordinamento con appaltatore/i aggiudicatario/i dei lavori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separazione tempor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volgimento delle attività previste dall’appalto in orario di chiusura delle sedi e in assenza di altro personal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Interruzione/pause lavori appaltatore/committente per coordinamento reciproco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isure di prevenzione per la separazione spaziale attività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hiusura e interdizione all’accesso nell’area di lavoro appalto mediante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Recinzioni area operativa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Controllo accessi area lavoro/area di svolgimento attività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sure di prevenzione per la gestione delle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orveglianza/vigilanza continua area di lavoro durante lo svolgimento delle attività oggetto dell’appalt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Segnalazione area di lavoro con installazione segnaletica di sicurezza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individuale (specificare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Utilizzo dispositivi protezione collettiva (specificare……………………………………………………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ttività di informazione/formazione personale appalt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ermessi di lavoro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dozione di procedura di sicurezza attività (allegare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X</w:t>
      </w:r>
      <w:r>
        <w:rPr>
          <w:rFonts w:cs="Arial" w:ascii="Arial" w:hAnsi="Arial"/>
          <w:sz w:val="16"/>
          <w:szCs w:val="16"/>
        </w:rPr>
        <w:t>􀂉</w:t>
      </w:r>
      <w:r>
        <w:rPr>
          <w:rFonts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Pianificazione concordata operazioni oggetto delle attività lavorativ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16"/>
          <w:szCs w:val="16"/>
        </w:rPr>
        <w:t>􀂉</w:t>
      </w:r>
      <w:r>
        <w:rPr>
          <w:rFonts w:eastAsia="Wingdings-Regular" w:cs="Wingdings-Regular" w:ascii="Wingdings-Regular" w:hAnsi="Wingdings-Regular"/>
          <w:sz w:val="16"/>
          <w:szCs w:val="16"/>
        </w:rPr>
        <w:t xml:space="preserve"> </w:t>
      </w:r>
      <w:r>
        <w:rPr>
          <w:rFonts w:cs="ArialMT" w:ascii="ArialMT" w:hAnsi="ArialMT"/>
          <w:sz w:val="20"/>
          <w:szCs w:val="20"/>
        </w:rPr>
        <w:t>Altre misure concordate e coordinate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tre misure di prevenzione: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MT" w:ascii="ArialMT" w:hAnsi="ArialMT"/>
          <w:sz w:val="20"/>
          <w:szCs w:val="20"/>
        </w:rPr>
        <w:t>- Prescrizioni e limitazioni di cui all’allegato A2-A4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- Prescrizioni particolari aggiuntive: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in caso di accesso in aree a pericolosità specifica identificate, astenersi dall’effettuare qualsiasi tipo di operazione senza preventivo consenso da parte di Referente dell’Azienda Committente</w:t>
      </w:r>
    </w:p>
    <w:p>
      <w:pPr>
        <w:pStyle w:val="Normal"/>
        <w:autoSpaceDE w:val="false"/>
        <w:spacing w:lineRule="auto" w:line="360"/>
        <w:ind w:left="708" w:right="278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MT" w:ascii="ArialMT" w:hAnsi="ArialMT"/>
          <w:sz w:val="20"/>
          <w:szCs w:val="20"/>
        </w:rPr>
        <w:t>……………………………………………………………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sz w:val="18"/>
          <w:szCs w:val="18"/>
        </w:rPr>
        <w:t>Sentito il direttore del Dipartimento utilizzatore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/>
      </w:pPr>
      <w:r>
        <w:rPr>
          <w:rFonts w:cs="Tahoma" w:ascii="Tahoma" w:hAnsi="Tahoma"/>
          <w:sz w:val="18"/>
          <w:szCs w:val="18"/>
        </w:rPr>
        <w:t>Dr.ssa V. Farinari..........</w:t>
        <w:tab/>
        <w:tab/>
        <w:tab/>
        <w:tab/>
        <w:tab/>
        <w:tab/>
        <w:t>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2">
    <w:charset w:val="00"/>
    <w:family w:val="auto"/>
    <w:pitch w:val="default"/>
  </w:font>
  <w:font w:name="ArialMT">
    <w:charset w:val="00"/>
    <w:family w:val="swiss"/>
    <w:pitch w:val="default"/>
  </w:font>
  <w:font w:name="Wingdings-Regular">
    <w:charset w:val="0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4198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41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22724515E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Misure per eliminare i rischi da interferenze 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2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11.8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22724515E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Misure per eliminare i rischi da interferenze 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2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5:00Z</dcterms:created>
  <dc:creator>patrizia</dc:creator>
  <dc:description/>
  <cp:keywords/>
  <dc:language>en-US</dc:language>
  <cp:lastModifiedBy>NELLY</cp:lastModifiedBy>
  <cp:lastPrinted>2011-03-30T10:47:00Z</cp:lastPrinted>
  <dcterms:modified xsi:type="dcterms:W3CDTF">2011-05-03T13:57:00Z</dcterms:modified>
  <cp:revision>8</cp:revision>
  <dc:subject/>
  <dc:title/>
</cp:coreProperties>
</file>